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иложение №1 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 Порядку предостав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убсидии из бюджета Спасского муниципального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йона Республики Татарстан на возмещение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части затрат на приобретение доильного аппарата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гражданам, ведущим личное подсобное хозяйство </w:t>
      </w:r>
    </w:p>
    <w:p>
      <w:pPr>
        <w:pStyle w:val="Normal"/>
        <w:widowControl w:val="false"/>
        <w:autoSpaceDE w:val="false"/>
        <w:spacing w:lineRule="auto" w:line="240" w:before="0" w:after="0"/>
        <w:ind w:left="3540" w:hanging="0"/>
        <w:jc w:val="right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и имеющим шесть и более голов дойных коров в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пасском муниципальном район Р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сполнительного комитет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асского  муниципального района Р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__________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Ф.И.О., адрес проживания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явление о предоставления субсидий на возм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и затрат за приобретенные доильные аппараты личным подсобным хозяйствам, имеющим шесть и более дойных коров в  Спасском муниципальном районе Р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, ____________________________________________________________________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Фамилия, имя, отчество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аспорт серия ______________, №_________________, выдан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живающий(ая) по адресу: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лефон ______________________, ИНН 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Вас выделить мне причитающуюся субсидию на возмещение части затрат за приобретенные доильные аппараты _____ году.. Сообщаю, что количество дойных коров на личном подворье, расположенное по адресу: Республика Татарстан, Спасский район,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 по состоянию на __.__.______г. составляет __________ (______________________) го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условиями участия в порядке предоставления субсидии ознакомлен(а) и согласен(а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лучае предоставлении субсидии, обязуюсь: не уменьшать поголовье дойных коров в течение двух лет после получении субсидии, предоставлять отчетность в запрашиваемые сроки и использовать субсидию по целевому назнач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я информация, содержащая в представленных документах или их копиях, является подлинной, и не возражаю против доступа к ней лиц, участвующих в рассмотрении документов на предоставление субсидии.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________________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/_________________________/             «____» 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0___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>(подпись)                        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ConsPlusNormal">
    <w:name w:val="ConsPlusNormal Знак"/>
    <w:qFormat/>
    <w:rPr>
      <w:rFonts w:eastAsia="Times New Roman"/>
      <w:sz w:val="22"/>
      <w:szCs w:val="22"/>
      <w:lang w:bidi="ar-SA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12:00Z</dcterms:created>
  <dc:creator>yusupova.irina</dc:creator>
  <dc:description/>
  <cp:keywords/>
  <dc:language>en-US</dc:language>
  <cp:lastModifiedBy>Пользователь Windows</cp:lastModifiedBy>
  <cp:lastPrinted>2017-11-03T09:24:00Z</cp:lastPrinted>
  <dcterms:modified xsi:type="dcterms:W3CDTF">2021-06-25T11:45:00Z</dcterms:modified>
  <cp:revision>3</cp:revision>
  <dc:subject/>
  <dc:title/>
</cp:coreProperties>
</file>