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center" w:pos="8500" w:leader="none"/>
          <w:tab w:val="right" w:pos="10200" w:leader="none"/>
        </w:tabs>
        <w:suppressAutoHyphens w:val="true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8500" w:leader="none"/>
          <w:tab w:val="right" w:pos="10200" w:leader="none"/>
        </w:tabs>
        <w:suppressAutoHyphens w:val="true"/>
        <w:jc w:val="center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center" w:pos="8500" w:leader="none"/>
          <w:tab w:val="right" w:pos="102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8500" w:leader="none"/>
          <w:tab w:val="right" w:pos="102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/>
      </w:pPr>
      <w:r>
        <w:rPr/>
        <w:t xml:space="preserve">В связи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300" w:leader="none"/>
        </w:tabs>
        <w:suppressAutoHyphens w:val="true"/>
        <w:rPr/>
      </w:pPr>
      <w:r>
        <w:rPr/>
        <w:tab/>
      </w:r>
      <w:r>
        <w:rPr>
          <w:sz w:val="20"/>
          <w:szCs w:val="20"/>
        </w:rPr>
        <w:t xml:space="preserve"> (указать причины нуждаемости в улучшении жилищных условий)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spacing w:lineRule="auto" w:line="360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suppressAutoHyphens w:val="true"/>
        <w:rPr/>
      </w:pPr>
      <w:r>
        <w:rPr/>
        <w:tab/>
      </w:r>
      <w:r>
        <w:rPr>
          <w:sz w:val="20"/>
          <w:szCs w:val="20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suppressAutoHyphens w:val="true"/>
        <w:rPr/>
      </w:pPr>
      <w:r>
        <w:rPr/>
        <w:tab/>
      </w:r>
      <w:r>
        <w:rPr>
          <w:sz w:val="20"/>
          <w:szCs w:val="20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suppressAutoHyphens w:val="true"/>
        <w:rPr/>
      </w:pPr>
      <w:r>
        <w:rPr/>
        <w:tab/>
      </w:r>
      <w:r>
        <w:rPr>
          <w:sz w:val="20"/>
          <w:szCs w:val="20"/>
        </w:rPr>
        <w:t xml:space="preserve"> (указать тип занимаемого объекта жилых прав: изолированная, коммунальная, количество комнат)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ошу Вас принять меня с семьей в составе  ___________ человек на учет для улучшения жилищных условий по социальной ипотеке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397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suppressAutoHyphens w:val="true"/>
        <w:ind w:left="0" w:firstLine="709"/>
        <w:rPr/>
      </w:pPr>
      <w:r>
        <w:rPr>
          <w:sz w:val="24"/>
          <w:szCs w:val="24"/>
        </w:rPr>
        <w:t xml:space="preserve">Я и члены моей семьи даем согласие на проверку органами местного самоуправления сведений, указанных в заявлении и в анкете, на запрос ими, а также специализированной организацией (Государственным жилищным фондом при Президенте Республики Татарстан) документов, необходимых для рассмотрения вопроса о принятии на учет. 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4"/>
          <w:szCs w:val="24"/>
        </w:rPr>
        <w:t>Я и члены моей семьи предупреждены, что в случае принятия нас на учет мы будем обязаны при изменении указанных в заявлении сведений в месячный срок информировать о них органы местного самоуправления в письменной форме по месту учета.</w:t>
      </w:r>
    </w:p>
    <w:p>
      <w:pPr>
        <w:pStyle w:val="TextBodyIndent"/>
        <w:widowControl w:val="false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</w:t>
      </w:r>
    </w:p>
    <w:p>
      <w:pPr>
        <w:pStyle w:val="TextBodyIndent"/>
        <w:widowControl w:val="false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роверку сведений о моих доходах и принадлежащем мне на праве собственности имуществе в соответствующих налоговых органах и органах по государственной регистрации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ind w:firstLine="709"/>
        <w:rPr/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700" w:leader="none"/>
        </w:tabs>
        <w:suppressAutoHyphens w:val="true"/>
        <w:ind w:firstLine="709"/>
        <w:rPr/>
      </w:pPr>
      <w:r>
        <w:rPr/>
        <w:tab/>
      </w:r>
      <w:r>
        <w:rPr>
          <w:sz w:val="20"/>
          <w:szCs w:val="20"/>
        </w:rPr>
        <w:t xml:space="preserve">(фамилия, имя, отчество полностью, подпись) 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Дееспособные</w:t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 xml:space="preserve">члены семьи: 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 xml:space="preserve">  </w:t>
      </w:r>
      <w:r>
        <w:rPr/>
        <w:tab/>
        <w:t xml:space="preserve">1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2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3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4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5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6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6100" w:leader="none"/>
        </w:tabs>
        <w:suppressAutoHyphens w:val="true"/>
        <w:ind w:firstLine="709"/>
        <w:rPr/>
      </w:pPr>
      <w:r>
        <w:rPr/>
        <w:tab/>
        <w:t xml:space="preserve"> (</w:t>
      </w:r>
      <w:r>
        <w:rPr>
          <w:sz w:val="20"/>
          <w:szCs w:val="20"/>
        </w:rPr>
        <w:t>подписи всех дееспособных членов семьи)</w:t>
      </w:r>
    </w:p>
    <w:p>
      <w:pPr>
        <w:pStyle w:val="Normal"/>
        <w:ind w:firstLine="709"/>
        <w:rPr/>
      </w:pPr>
      <w:r>
        <w:rPr/>
        <w:tab/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Документы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Анкета (приложение №2). 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необходимые для рассмотрения вопроса о принятии заявителя и его семьи на учет для улучшения жилищных условий по социальной ипотеке.</w:t>
      </w:r>
    </w:p>
    <w:p>
      <w:pPr>
        <w:pStyle w:val="Normal"/>
        <w:autoSpaceDE w:val="false"/>
        <w:ind w:firstLine="709"/>
        <w:jc w:val="both"/>
        <w:rPr/>
      </w:pPr>
      <w:r>
        <w:rPr/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100" w:leader="none"/>
        </w:tabs>
        <w:suppressAutoHyphens w:val="true"/>
        <w:ind w:firstLine="709"/>
        <w:jc w:val="left"/>
        <w:rPr/>
      </w:pPr>
      <w:r>
        <w:rPr/>
      </w:r>
    </w:p>
    <w:p>
      <w:pPr>
        <w:pStyle w:val="Normal"/>
        <w:suppressAutoHyphens w:val="tru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suppressAutoHyphens w:val="true"/>
        <w:ind w:left="5529" w:hanging="0"/>
        <w:rPr>
          <w:rFonts w:eastAsia="Calibri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АНКЕТА ЗАЯВИТЕЛЯ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. Фамилия, имя, отчество заявителя 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лностью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┬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. Проживаю по адресу ────────────────────────────────────────┴──┴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</w:rPr>
        <w:t>(район, улица, дом, квартира, комната) (код 24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(указать контактный телефон: домашний, служебный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 Документ, удостоверяющий личность 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вид документ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ерия _______ номер ___________________ кем и когда выдан 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┬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4. Дата рождения ─────────────────────────────────────────────┴──┴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</w:rPr>
        <w:t>(число, месяц, год)                   (код 7 раздела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┬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5. Место рождения ────────────────────────────────────────────┴──┴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города, района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┬─┬─┬─┬─┬─┬─┬─┬─┬─┬─┬─┬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6. Идентификационный номер налогоплательщика    └─┴─┴─┴─┴─┴─┴─┴─┴─┴─┴─┴─┴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</w:rPr>
        <w:t>(ИНН)       (код 9 раздела - указать все двенадцать знаков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7. Занятость: 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если заявитель не работает, указать причину незанятости) (код 10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указать полное наименование организации, предприятия, отдела, места учебы)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┬──┬──┬──┬──┬──┬──┬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9. ИНН предприятия -----────────────────────┴──┴──┴──┴──┴──┴──┴──┴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9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если заявитель не работает, то в  значение ИНН  проставляются нули, т.е.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НН для неработающего - 0 000 000 000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0. Стаж на последнем месте работы составляет: ─────────────────────┴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оличество лет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1. Общий стаж работы составляет: ────────────────────────────────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оличество лет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2. Я  и  проживающие  со  мной   члены   моей  семьи   занимаем  на  прав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бственности жилую площадь (долю): 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акую, кто, где, указать основания)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20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3. По договору найма 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, кто конкретн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620"/>
        <w:gridCol w:w="1755"/>
        <w:gridCol w:w="1620"/>
        <w:gridCol w:w="108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N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амилия, имя, отчество</w:t>
              <w:br/>
              <w:t>заявителя   и   членов</w:t>
              <w:br/>
              <w:t xml:space="preserve">семь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одственные</w:t>
              <w:br/>
              <w:t xml:space="preserve">отнош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ата    </w:t>
              <w:br/>
              <w:t xml:space="preserve">пропис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ичие от-</w:t>
              <w:br/>
              <w:t xml:space="preserve">дельного   </w:t>
              <w:br/>
              <w:t xml:space="preserve">финансово- </w:t>
              <w:br/>
              <w:t xml:space="preserve">лицевого   </w:t>
              <w:br/>
              <w:t xml:space="preserve">счет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лощадь</w:t>
              <w:br/>
              <w:t>(общая/</w:t>
              <w:br/>
              <w:t xml:space="preserve">жилая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4. На праве собственности 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, кто конкретн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350"/>
        <w:gridCol w:w="1620"/>
        <w:gridCol w:w="1215"/>
        <w:gridCol w:w="108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.И.О.     </w:t>
              <w:br/>
              <w:t xml:space="preserve">(полностью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одствен-</w:t>
              <w:br/>
              <w:t>ные отно-</w:t>
              <w:br/>
              <w:t xml:space="preserve">ш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Адре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ъект  </w:t>
              <w:br/>
              <w:t>жилищных</w:t>
              <w:br/>
              <w:t xml:space="preserve">прав    </w:t>
              <w:br/>
              <w:t xml:space="preserve">(ко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лощадь</w:t>
              <w:br/>
              <w:t>(общая/</w:t>
              <w:br/>
              <w:t xml:space="preserve">жила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ата регистра-</w:t>
              <w:br/>
              <w:t>ции по  свиде-</w:t>
              <w:br/>
              <w:t>тельству     о</w:t>
              <w:br/>
              <w:t xml:space="preserve">собствен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5. Гражданско-правовые    сделки   с   жилыми   помещениями,  приведшие  к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худшению жилищных условий,  в последние  5 лет  заявителем  и  членами ег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емьи проводились по причине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акие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6. Совокупный уровень обеспеченности общей  площадью  на  одного  члена  в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емье: ─────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(указать сколько кв. м приходится на 1 члена в семье)   (код 15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7. Тип занимаемой квартиры: 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тип квартиры: количество комнат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>(указать стандарт благоустройства)                 (код 23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8. Использование кредитных средств банков и других организаций на     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любые взносы (приобретение квартиры, техники, плата за учебу и т.д.)   └──┘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да 1, нет 2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9. Сумма ежемесячных платежей 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онкретную сумму платежей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0. Окончание срока платежей 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1. Ежемесячный совокупный доход в семье на 1 человека на основании    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полненной декларации составляет: 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22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форма  декларации, заверенная  налоговой инспекцией, прилагается к перечню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окументов, необходимых для  рассмотрения вопроса  о  принятии  граждан  на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чет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2. Возможность внесения первоначального взноса (паенакопления) 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33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(если возможность есть, указать, сколько %: 10%, 20%, 30%, более 30%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3. Категория льгот: 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(имеем/не имеем (подчеркнуть)         (код 36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основание льготы, вид льготы: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аварийщики, чернобыльцы, многодетные, участники Великой Отечествен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войны, по состоянию здоровья, ветхое жилье, прочие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4. Категория квот граждан по сфере занятости: 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37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указать, к какой категории граждан относится заявитель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5. Требуемый вид жилья                                                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желаемый): 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35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В  случае согласия  семьи  на  приобретение  жилой  площади менее нормы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едоставления жилого помещения  семья  вправе встать на учет по социаль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потеке по истечении 5 лет со дня подписания акта передачи квартиры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Подтверждаю, что сведения,  содержащиеся  в настоящем заявлении-анкете,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являются верными и точными на нижеуказанную дату.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: 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(фамилия, имя, отчество полностью, подпись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ееспособны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члены семьи: 1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2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3.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4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5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6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(подписи всех дееспособных членов семь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"___________" ____________ 20__ г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</w:rPr>
        <w:t>(дата прописью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PlusNonformat"/>
        <w:suppressAutoHyphens w:val="true"/>
        <w:ind w:left="5529" w:hanging="0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 бланке Исполнительного комитета ___________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sz w:val="28"/>
                <w:szCs w:val="28"/>
              </w:rPr>
              <w:t>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№</w:t>
            </w:r>
            <w:r>
              <w:rPr>
                <w:b/>
                <w:sz w:val="28"/>
                <w:szCs w:val="28"/>
              </w:rPr>
              <w:t>__________</w:t>
            </w:r>
          </w:p>
        </w:tc>
      </w:tr>
    </w:tbl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uppressAutoHyphens w:val="true"/>
        <w:rPr/>
      </w:pPr>
      <w:r>
        <w:rPr>
          <w:rFonts w:eastAsia="Courier New"/>
        </w:rPr>
        <w:t xml:space="preserve">          </w:t>
      </w:r>
      <w:r>
        <w:rPr>
          <w:rFonts w:eastAsia="Calibri"/>
        </w:rPr>
        <w:t>УТВЕРЖДАЮ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u w:val="single"/>
        </w:rPr>
      </w:pPr>
      <w:r>
        <w:rPr>
          <w:rFonts w:eastAsia="Calibri" w:cs="Courier New" w:ascii="Courier New" w:hAnsi="Courier New"/>
          <w:sz w:val="20"/>
          <w:szCs w:val="20"/>
          <w:u w:val="single"/>
        </w:rPr>
        <w:t xml:space="preserve">Руководитель Исполнительного комитета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органа местного самоуправления)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u w:val="single"/>
        </w:rPr>
        <w:t>_______________  муниципального района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подпись, дат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О ПОСТАНОВКЕ СЕМЬИ ЗАЯВИТЕЛЯ НА УЧЕТ ДЛЯ УЛУЧШЕНИ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ЖИЛИЩНЫХ УСЛОВИЙ ПО СОЦИАЛЬНОЙ ИПОТЕК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 семьей из _______ человек обратился с заявлением о принятии  на  учет  п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есту жительства/работы (подчеркнуть)   для  улучшения жилищных условий  п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циальной ипотек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</w:rPr>
        <w:t>(указать дату  обращения заявителя по заявлени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 семьей зарегистрированы по адресу: 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полный адрес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</w:rPr>
        <w:t>(в жилом доме, квартире, комнате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щей площадью ________ кв. м, жилой площадью ________ кв. м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является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</w:rPr>
        <w:t>(собственником, нанимателем, арендатором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указать вид и реквизиты договора либо документа о праве собственност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ругая площадь  у  заявителя  находится  в  собственности  либо  на прав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льзования: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указать адрес, вид и реквизиты договора либо документа о прав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собственност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каждого члена семьи заявителя приходится ____ кв. м общей площади: 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работает 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место работы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должности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должность заявителя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вокупный доход на 1 члена семьи в месяц 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в рублях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Ф.И.О. заявителя; при наличии в семье нескольких граждан, обладающих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жилищной  льготой,  перечисляются  все  члены   семьи,  имеющие  льготы,  с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указанием 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основания и вида льгот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ладает жилищной льготой: 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ссылка на нормативный правовой акт, справку медицинского учреждения, и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документ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щественная комиссия по жилищным вопросам: 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организации, в которой заседает комиссия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екомендует принять на учет заявителя 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  семьей _____ человек  для  улучшения   жилищных  условий  по  социаль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потеке.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Требуемый вид жилья 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орматив общей площади жилого помещения с учетом состава семьи составляет 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(указать количество членов семьи и общую площадь с учетом состава семь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ата постановки семьи заявителя на учет 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(принятие в сводный список специализированной организации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Государственного жилищного фонда при Президенте Республики Татарстан),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дата и N письм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 основании  распоряжения  администрации органа местного   самоуправления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 района Республики  Татарстан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т ______________ N ____ заявителю: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 с семьей из ____ человек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сваивается учетный номер: 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учетный номер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Члены общественной жилищной комиссии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. Представитель органа местног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амоуправления: 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Ф.И.О. полностью, подпись, дат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. Представитель трудовог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оллектива: 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 Представитель молодеж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рганизации: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4. Представители иных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щественных организаций: 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 бланке Исполнительного комитета ___________ 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sz w:val="28"/>
                <w:szCs w:val="28"/>
              </w:rPr>
              <w:t>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№</w:t>
            </w:r>
            <w:r>
              <w:rPr>
                <w:b/>
                <w:sz w:val="28"/>
                <w:szCs w:val="28"/>
              </w:rPr>
              <w:t>__________</w:t>
            </w:r>
          </w:p>
        </w:tc>
      </w:tr>
    </w:tbl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uppressAutoHyphens w:val="true"/>
        <w:rPr/>
      </w:pPr>
      <w:r>
        <w:rPr>
          <w:rFonts w:eastAsia="Courier New"/>
        </w:rPr>
        <w:t xml:space="preserve">          </w:t>
      </w:r>
      <w:r>
        <w:rPr>
          <w:rFonts w:eastAsia="Calibri"/>
        </w:rPr>
        <w:t>УТВЕРЖДАЮ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u w:val="single"/>
        </w:rPr>
      </w:pPr>
      <w:r>
        <w:rPr>
          <w:rFonts w:eastAsia="Calibri" w:cs="Courier New" w:ascii="Courier New" w:hAnsi="Courier New"/>
          <w:sz w:val="20"/>
          <w:szCs w:val="20"/>
          <w:u w:val="single"/>
        </w:rPr>
        <w:t xml:space="preserve">Руководитель Исполнительного комитета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органа местного самоуправления)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u w:val="single"/>
        </w:rPr>
        <w:t>_             муниципального района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подпись, дата)</w:t>
      </w:r>
    </w:p>
    <w:p>
      <w:pPr>
        <w:pStyle w:val="ConsPlusNonformat"/>
        <w:suppressAutoHyphens w:val="tru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ОБ ОТКАЗЕ В ПОСТАНОВКЕ СЕМЬИ ЗАЯВИТЕЛЯ НА УЧЕ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</w:rPr>
        <w:t>ДЛЯ УЛУЧШЕНИЯ ЖИЛИЩНЫХ УСЛОВИЙ ПО СОЦИАЛЬНОЙ ИПОТЕК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 семьей из _______ человек обратился с заявлением  о  принятии на учет  п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есту жительства/работы  (подчеркнуть)  для  улучшения  жилищных условий п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циальной ипотек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дату обращения заявителя по заявлени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работает 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место работы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в должности 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должность заявителя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с семьей зарегистрированы по адресу: 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полный адрес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</w:rPr>
        <w:t>(в жилом доме, квартире, комнате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 _________общей площадью ________ кв. м, жилой площадью ________ кв. м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является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</w:rPr>
        <w:t>(собственником, нанимателем, арендатором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указать вид и реквизиты договора либо документа о праве собственност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ругая  площадь у  заявителя  находится  в  собственности  либо   на  прав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льзования: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(указать адрес, вид и реквизиты договора либо документа о прав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собственност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каждого члена семьи заявителя приходится _____ кв. м общей площади.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вокупный доход на 1 члена семьи в месяц 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в рублях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Ф.И.О. заявителя; при наличии в семье нескольких граждан, обладающих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жилищной льготой, перечисляются все члены семьи, имеющие льготы, с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казанием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основания и вида льгот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ладает жилищной льготой: 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ссылка на нормативный правовой акт, справку медицинского учреждения, и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документ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щественная комиссия по жилищным вопросам: 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организации, в которой заседает комиссия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тказывает  в  постановке  на  учет  заявителя  и  его семьи  для улучшения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жилищных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словий по социальной ипотеке в связи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причину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ю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 членам его семьи в составе ______ в постановке на учет отказывается.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Члены общественной жилищной комиссии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. Представитель органа местног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амоуправления: 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Ф.И.О. полностью, подпись, дат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. Представитель трудовог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оллектива: 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 Представитель молодеж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рганизации: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4. Представители иных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щественных организаций: _________________________________________________</w:t>
      </w:r>
    </w:p>
    <w:p>
      <w:pPr>
        <w:pStyle w:val="Normal"/>
        <w:suppressAutoHyphens w:val="true"/>
        <w:ind w:left="4962" w:hanging="0"/>
        <w:jc w:val="right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56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Calibri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Calibri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Calibri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Calibri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Calibri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Calibri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Calibri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4F81BD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cs="Cambria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000000"/>
      <w:u w:val="single" w:color="9BBB59"/>
    </w:rPr>
  </w:style>
  <w:style w:type="character" w:styleId="Style14">
    <w:name w:val="Название книги"/>
    <w:qFormat/>
    <w:rPr>
      <w:rFonts w:ascii="Cambria" w:hAnsi="Cambria" w:cs="Cambria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Calibri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color w:val="5A5A5A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Calibri" w:cs="Cambria"/>
      <w:i/>
      <w:iCs/>
      <w:color w:val="FFFFFF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>
      <w:autoSpaceDE w:val="false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rFonts w:eastAsia="Calibri"/>
      <w:sz w:val="28"/>
      <w:szCs w:val="28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6:00Z</dcterms:created>
  <dc:creator>galyavin</dc:creator>
  <dc:description/>
  <cp:keywords/>
  <dc:language>en-US</dc:language>
  <cp:lastModifiedBy>Идрисов Хайдар Ильдарович</cp:lastModifiedBy>
  <cp:lastPrinted>2009-10-26T10:27:00Z</cp:lastPrinted>
  <dcterms:modified xsi:type="dcterms:W3CDTF">2016-11-14T14:37:00Z</dcterms:modified>
  <cp:revision>106</cp:revision>
  <dc:subject/>
  <dc:title>Приложение № 3</dc:title>
</cp:coreProperties>
</file>